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ՏԿՏՏՆ-ԳՀԱՇՁԲ-2019/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 նախարարությունը ստորև ներկայացնում է իր կարիքների համար տպագրական աշխատանքների   ձեռքբերման  նպատակով կազմակերպված ՏԿՏՏՆ-ԳՀԱՇՁԲ-2019/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6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Հանրապետության տրանսպորտային միջոցների պարտադիր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եխնիկական զննության կտրոնի տպագրման աշխատանքնե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213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bidi="en-US"/>
              </w:rPr>
            </w:pPr>
            <w:r>
              <w:rPr>
                <w:rFonts w:cs="GHEA Grapalat" w:ascii="GHEA Grapalat" w:hAnsi="GHEA Grapalat"/>
                <w:sz w:val="20"/>
                <w:lang w:val="es-ES" w:bidi="en-US"/>
              </w:rPr>
              <w:t>&lt;&lt;Էյ Էմ Փի Ջի Գրուպ&gt;&gt; ՍՊ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 w:bidi="en-US"/>
              </w:rPr>
              <w:t>&lt;&lt;Էյ Էմ Փի Ջի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18,215.1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կետ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ձայ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։ Սույն հայտարարության հետ կապված լրացուցիչ տեղեկություններ ստանալու համար կարող եք դիմել  ՏԿՏՏՆ-ԳՀԱՇՁԲ-2019/7 ծածկագրով գնահատող հանձնաժողովի քարտուղար   Արտակ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 artak.mkrtchyan@mtcit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 կապի և տեղեկատվական տեխնոլոգիան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tak Mkrtchyan</cp:lastModifiedBy>
  <cp:lastPrinted>2018-04-12T17:59:00Z</cp:lastPrinted>
  <dcterms:modified xsi:type="dcterms:W3CDTF">2019-03-27T13:46:00Z</dcterms:modified>
  <cp:revision>42</cp:revision>
  <dc:subject/>
  <dc:title>Ð²Úî²ð²ðàôÂÚàôÜ ´²ò  ÀÜÂ²ò²Î²ðàì  ÜàôØ   Î²î²ðºÈàô  Ø²êÆÜ</dc:title>
</cp:coreProperties>
</file>